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ONDICIONES DE PARTICIPACIÓN EN EL TALLER DE </w:t>
      </w:r>
    </w:p>
    <w:p>
      <w:pPr>
        <w:pStyle w:val="Normal"/>
        <w:jc w:val="both"/>
        <w:rPr/>
      </w:pPr>
      <w:r>
        <w:rPr/>
        <w:t>(OBLIGATORIO LEER ATENTAMENTE Y FIRMAR A PIE DE PÁGINA)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</w:rPr>
        <w:t>Destinatarios:</w:t>
      </w:r>
      <w:r>
        <w:rPr/>
        <w:t xml:space="preserve"> El taller está dirigido a niños y niñas con edades comprendidas entre los 5 y los 13 años. Quienes deberán ser acompañados obligatoriamente por un familiar responsable.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l taller será gratuito para los participantes, previa presentación a la hora de la inscripción de un ticket de compra o la suma de varios de importe superior o igual a 30 € de cualquier establecimiento del centro comercial Mendibil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No se permitirá la participación de niños sin la presencia de un familiar o tutor.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En el caso de ser tutor, deberá presentar la documentación que lo acredite como tal.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l número de plazas a cubrir es de 24 por taller: Un niño acompañado por padre/madre/tutor.</w:t>
      </w:r>
    </w:p>
    <w:p>
      <w:pPr>
        <w:pStyle w:val="Prrafodelista"/>
        <w:jc w:val="both"/>
        <w:rPr/>
      </w:pPr>
      <w:r>
        <w:rPr/>
        <w:t>En total 12 niños y 12 adultos por taller y turno. Los turnos de los talleres serán de 17:00 a 18:00 horas y de 18:15 a 19:15 hora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No se aceptarán inscripciones que no hayan cumplimentado en su totalidad el compromiso de participación.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Todos los participantes estarán bajo las directrices de los responsables de la actividad y deberán cumplir las normas establecidas por ellos, teniendo que seguir las directrices de los responsables en todo momento (Seguridad e Higiene de los participantes, horario de llegada, horario de finalización del taller, etc)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No está permitido ningún comportamiento violento, ni físico ni verbal. Los padres/madres/tutores serán responsables del comportamiento de los niños. Y deberán tanto padres como niños comportarse de forma respetuosa con compañeros de taller y profesore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En caso de que el comportamiento de un participante, tanto adulto como menor, no respete las normas de comportamiento, y luego de ser advertido que dicho comportamiento puede ser motivo de expulsión, si el participante continúa provocando situaciones que deterioran el desarrollo del taller, los profesores y responsables del taller serán quien decidan sobre la expulsión del menor y del adulto(padre/madre/tutor) del taller de cocina.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Los participantes deberán llegar con 15 minutos de antelación al inicio del taller. Tanto niños y adultos con el pelo recogido, y con ropa apropiada para un taller de cocina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Los delantales que se proporcionarán para la participación del taller son propiedad de “Cocina Magistral” y se deberán entregar al finalizar cada taller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Todo el material y los utensilios de los talleres son propiedad de “Cocina Magistral” y deberán ser utilizados de forma apropiada y ser devueltos al finalizar cada taller.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Los niños solo podrán participar de 1 (un) taller de los ofrecidos en el evento.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n caso de ausencia justificada del menor al taller al que se ha inscripto (con documentación correspondiente), y si quedaran plazas libres, podrá participar de 1 (un) taller del mencionado event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“</w:t>
      </w:r>
      <w:r>
        <w:rPr/>
        <w:t>Centro Comercial Mendibil” y “Cocina Magistral” se reservan el derecho a utilizar las fotografías, videos y otros materiales gráficos tomados durante el transcurso de los talleres, como material de publicidad o para hacérselo llegar a los participantes como regalo o recuerdo de las mismas, siempre que no exista oposición expresa previa por parte de los participantes. No obstante, la autorización tácita a la que nos referimos será revocable en cualquier momento por el participante adult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SOLO SE PERMITE PARTICPAR EN LOS TALLERES, A LAS PERSONAS (NIÑOS Y ADULTOS) QUE NO PADEZCAN ALERGIAS Y/O INTOLERANACIAS ALIMENTARIAS DESCRIPTAS EN LA SECCIÓN SIGUIENTE: </w:t>
      </w:r>
    </w:p>
    <w:p>
      <w:pPr>
        <w:pStyle w:val="Prrafodelista"/>
        <w:rPr/>
      </w:pPr>
      <w:r>
        <w:rPr/>
      </w:r>
    </w:p>
    <w:tbl>
      <w:tblPr>
        <w:tblW w:w="94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RESTRICCIONES A LA PARTICIPACIÓN A LOS TALLERES</w:t>
            </w:r>
          </w:p>
          <w:p>
            <w:pPr>
              <w:pStyle w:val="Prrafodelista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(LEER CON ATENCIÓN)</w:t>
            </w:r>
          </w:p>
        </w:tc>
      </w:tr>
    </w:tbl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No se permite la participación de los niños/niñas o adultos al taller</w:t>
      </w:r>
      <w:bookmarkStart w:id="0" w:name="_GoBack"/>
      <w:bookmarkEnd w:id="0"/>
      <w:r>
        <w:rPr/>
        <w:t xml:space="preserve"> que padezcan algún tipo de alergias o intolerancias alimentarias, dado que supone un riesgo para su salud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El formulario de inscripción es la confirmación por escrito bajo responsabilidad del adulto firmante,  de que ni el niño/niña participante ni el adulto sufren de alguna alergia o intolerancia alimentaria que no le permite asistir a los talleres.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Quedan excluidos de participar en los talleres las personas (niños y adultos) que padezcan las siguientes alergias y/o intolerancias alimentarias a las siguientes sustancias</w:t>
      </w:r>
    </w:p>
    <w:p>
      <w:pPr>
        <w:pStyle w:val="Prrafodelista"/>
        <w:jc w:val="both"/>
        <w:rPr/>
      </w:pPr>
      <w:r>
        <w:rPr/>
        <w:t>-Cereales que contengan GLUTEN: Trigo, centeno, cebada, espelta, kamut y productos derivados.</w:t>
      </w:r>
    </w:p>
    <w:p>
      <w:pPr>
        <w:pStyle w:val="Prrafodelista"/>
        <w:jc w:val="both"/>
        <w:rPr/>
      </w:pPr>
      <w:r>
        <w:rPr/>
        <w:t>-Huevos y productos a base de huevos. Incluso aquellos que solo contengan trazas.</w:t>
      </w:r>
    </w:p>
    <w:p>
      <w:pPr>
        <w:pStyle w:val="Prrafodelista"/>
        <w:jc w:val="both"/>
        <w:rPr/>
      </w:pPr>
      <w:r>
        <w:rPr/>
        <w:t>-Cacahuetes y productos a base de cacahuetes.</w:t>
      </w:r>
    </w:p>
    <w:p>
      <w:pPr>
        <w:pStyle w:val="Prrafodelista"/>
        <w:jc w:val="both"/>
        <w:rPr/>
      </w:pPr>
      <w:r>
        <w:rPr/>
        <w:t>-Soja y productos a base de soja.</w:t>
      </w:r>
    </w:p>
    <w:p>
      <w:pPr>
        <w:pStyle w:val="Prrafodelista"/>
        <w:jc w:val="both"/>
        <w:rPr/>
      </w:pPr>
      <w:r>
        <w:rPr/>
        <w:t>-Leche y sus derivados.</w:t>
      </w:r>
    </w:p>
    <w:p>
      <w:pPr>
        <w:pStyle w:val="Prrafodelista"/>
        <w:jc w:val="both"/>
        <w:rPr/>
      </w:pPr>
      <w:r>
        <w:rPr/>
        <w:t xml:space="preserve">-Frutos de cáscara: Almendras, avellanas, nueces, anacardos, pacanas, nueces de Brasil, nueces de macadamia, nueces de Australia y productos derivados. </w:t>
      </w:r>
    </w:p>
    <w:p>
      <w:pPr>
        <w:pStyle w:val="Prrafodelista"/>
        <w:jc w:val="both"/>
        <w:rPr/>
      </w:pPr>
      <w:r>
        <w:rPr/>
        <w:t>-Granos de sésamo y productos a base de granos de sésamo: Todos los productos que puedan contener trazas de sésamo.</w:t>
      </w:r>
    </w:p>
    <w:p>
      <w:pPr>
        <w:pStyle w:val="Prrafodelista"/>
        <w:jc w:val="both"/>
        <w:rPr/>
      </w:pPr>
      <w:r>
        <w:rPr/>
        <w:t xml:space="preserve">-Altramuces y productos a base de altramuces. Todos los productos que puedan contener trazas de altramuces. </w:t>
      </w:r>
    </w:p>
    <w:p>
      <w:pPr>
        <w:pStyle w:val="Prrafodelista"/>
        <w:jc w:val="both"/>
        <w:rPr/>
      </w:pPr>
      <w:r>
        <w:rPr/>
      </w:r>
    </w:p>
    <w:tbl>
      <w:tblPr>
        <w:tblW w:w="94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ROTECCIÓN DE DATOS</w:t>
            </w:r>
          </w:p>
        </w:tc>
      </w:tr>
    </w:tbl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  <w:t>“</w:t>
      </w:r>
      <w:r>
        <w:rPr/>
        <w:t>Centro Comercial Mendibil” y “Cocina Magistral” se reservan el derecho a utilizar las fotografías, videos y otros materiales gráficos tomados durante el transcurso de los talleres, como material de publicidad o para hacérselo llegar a los participantes como regalo o recuerdo de las mismas, siempre que no exista oposición expresa previa por parte de los participantes. No obstante, la autorización tácita a la que nos referimos será revocable en cualquier momento por el participante adulto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  <w:t xml:space="preserve">Los datos personales contenidos en estas condiciones generales serán tratados, en cumplimiento con lo dispuesto en la Ley Orgánica 15/1999, de 13 de diciembre, de Protección de Datos de Carácter personal. Los participantes podrán ejercer su derecho de acceso, rectificación y cancelación, en los términos establecidos en la legislación vig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Y ACLARACIÓN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sectPr>
      <w:type w:val="nextPage"/>
      <w:pgSz w:w="11906" w:h="16838"/>
      <w:pgMar w:left="1077" w:right="92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56"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43:00Z</dcterms:created>
  <dc:creator>MENDIBIL</dc:creator>
  <dc:description/>
  <dc:language>en-US</dc:language>
  <cp:lastModifiedBy>Centor</cp:lastModifiedBy>
  <cp:lastPrinted>2019-03-25T16:30:00Z</cp:lastPrinted>
  <dcterms:modified xsi:type="dcterms:W3CDTF">2019-04-03T09:43:00Z</dcterms:modified>
  <cp:revision>3</cp:revision>
  <dc:subject/>
  <dc:title/>
</cp:coreProperties>
</file>